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32"/>
        </w:rPr>
      </w:pPr>
      <w:r>
        <w:rPr>
          <w:sz w:val="32"/>
        </w:rPr>
        <w:t>EXMO SR. DR. JUIZ DE DIREITO DA 6ª VARA CÍVEL DA COMARCA DO RIO DE JANEIR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Processo n.º: 95/129904-0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 xml:space="preserve">, nos autos do processo em epígrafe que move em face de </w:t>
      </w:r>
      <w:r>
        <w:rPr>
          <w:b/>
          <w:sz w:val="32"/>
        </w:rPr>
        <w:t>HDRO RIO MATERIAIS DE CONSTRUÇÃO LTDA. e OUTROS</w:t>
      </w:r>
      <w:r>
        <w:rPr>
          <w:sz w:val="32"/>
        </w:rPr>
        <w:t>, tendo em vista a renúncia do patrono da autora, vem, por intermédio da  Defensora , requerer a V. Exa. vista dos autos fora de cartóri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estes termos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pede deferiment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io de Janeiro, 01 de abril de 2004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2240" w:h="15840"/>
      <w:pgMar w:left="2268" w:right="1327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4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0:38:00Z</dcterms:created>
  <dc:creator>Workstation</dc:creator>
  <dc:description/>
  <dc:language>en-US</dc:language>
  <cp:lastModifiedBy>Guilherme</cp:lastModifiedBy>
  <dcterms:modified xsi:type="dcterms:W3CDTF">2005-11-12T20:34:00Z</dcterms:modified>
  <cp:revision>5</cp:revision>
  <dc:subject/>
  <dc:title>EXMO SR</dc:title>
</cp:coreProperties>
</file>